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1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2.4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89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67"/>
                              <w:gridCol w:w="25"/>
                              <w:gridCol w:w="926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РЕАБИЛИТАЦИЯ В АКУШЕРСТВЕ И ГЕ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67"/>
                        <w:gridCol w:w="25"/>
                        <w:gridCol w:w="926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РЕАБИЛИТАЦИЯ В АКУШЕРСТВЕ И ГЕ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137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ДИЦИНСКАЯ РЕАБИЛИТАЦИЯ В АКУШЕРСТВЕ И ГЕ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ЗАТВОРНИЦКА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47821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992"/>
                              <w:gridCol w:w="71"/>
                              <w:gridCol w:w="1063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376.55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992"/>
                        <w:gridCol w:w="71"/>
                        <w:gridCol w:w="1063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8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1-30T11:49:00Z</dcterms:modified>
  <cp:revision>5</cp:revision>
  <dc:subject/>
  <dc:title/>
</cp:coreProperties>
</file>